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300"/>
        <w:ind w:left="0" w:firstLine="6299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2"/>
        <w:spacing w:lineRule="exact" w:line="300"/>
        <w:ind w:left="0" w:firstLine="6299"/>
        <w:rPr/>
      </w:pPr>
      <w:r>
        <w:rPr>
          <w:szCs w:val="28"/>
        </w:rPr>
        <w:t xml:space="preserve">Наказ Херсонського </w:t>
      </w:r>
    </w:p>
    <w:p>
      <w:pPr>
        <w:pStyle w:val="Heading2"/>
        <w:spacing w:lineRule="exact" w:line="300"/>
        <w:ind w:left="0" w:firstLine="6299"/>
        <w:rPr>
          <w:szCs w:val="28"/>
        </w:rPr>
      </w:pPr>
      <w:r>
        <w:rPr>
          <w:szCs w:val="28"/>
        </w:rPr>
        <w:t xml:space="preserve">державного університету </w:t>
      </w:r>
    </w:p>
    <w:p>
      <w:pPr>
        <w:pStyle w:val="Heading2"/>
        <w:spacing w:lineRule="exact" w:line="300"/>
        <w:ind w:left="0" w:firstLine="6299"/>
        <w:rPr>
          <w:szCs w:val="28"/>
        </w:rPr>
      </w:pPr>
      <w:r>
        <w:rPr>
          <w:szCs w:val="28"/>
        </w:rPr>
        <w:t>05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1036-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ІНФОРМАЦІЙНИЙ 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ЄВРОПЕЙСЬКОГО СОЮЗ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ХЕРСОНСЬКОМУ ДЕРЖАВНОМУ УНІВЕРСИТ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Інформаційний центр Європейського Союзу при ХДУ є загальним джерелом інформації щодо ЄС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ений Європейською комісією (нині Представництво Європейського Союзу в Україні в м. Київ) на території Херсонського державного університету ( далі - ХДУ) згідно угоди між Європейською комісією та ХДУ від 22.05.2010 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ункціонування Інформаційного центру ЄС при ХДУ передбачено Статутом університету (п. 1.8., п. 1.9, п. 1.10., п. 1.13.) та угодою між Європейською комісією та ХДУ від 22.05.2010 р.</w:t>
      </w:r>
    </w:p>
    <w:p>
      <w:pPr>
        <w:pStyle w:val="Heading1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/>
      </w:pPr>
      <w:r>
        <w:rPr>
          <w:b w:val="false"/>
          <w:sz w:val="28"/>
          <w:szCs w:val="28"/>
        </w:rPr>
        <w:t>1.3. Діяльність Інформаційного центру Європейського Союзу при ХДУ поширюється на територію міста та Херсонського регіону та полягає в сприянні процесам європейської інтеграції в Україні, поширенні  демократичних і загальнолюдських цінностей Європи серед громадян Украї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/>
      </w:pPr>
      <w:r>
        <w:rPr>
          <w:sz w:val="28"/>
          <w:szCs w:val="28"/>
          <w:lang w:val="uk-UA"/>
        </w:rPr>
        <w:t xml:space="preserve">1.4. Свою роботу Інформаційний центр Європейського Союзу при ХДУ організовує і проводить за погодженням ректора, проректора з міжнародних зв’язків, науково-педагогічної роботи та комунікаційних технологій та проректора з фінансово-господарської та науково-педагогічної роботи університет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Робота І</w:t>
      </w:r>
      <w:r>
        <w:rPr>
          <w:sz w:val="28"/>
          <w:szCs w:val="28"/>
        </w:rPr>
        <w:t xml:space="preserve">нформаційного центру </w:t>
      </w:r>
      <w:r>
        <w:rPr>
          <w:sz w:val="28"/>
          <w:szCs w:val="28"/>
          <w:lang w:val="uk-UA"/>
        </w:rPr>
        <w:t>Європейського Союзу при ХДУ будується на основі графіку заходів, розробленого координатором центру, наказів ректора ХДУ та регламенту роботи З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іяльність Інформаційного  центру ЄС при ХДУ координується проректором з міжнародних зв’язків, науково-педагогічної роботи та комунікаційних технологій та проректором з фінансово-господарської та науково-педагогічної роботи відділу міжнародних ініціатив та проєктної діяльності ХДУ.</w:t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НІ ЗАВДАННЯ 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 xml:space="preserve">2.1. Головне завдання Інформаційного центру Європейського Союзу – сприяння розширенню культурних, освітніх, наукових, ділових і гуманітарних зв’язків громадян України й країн-членів Європейського Союзу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2.2. Поширення територією України інформації про Європейський Союз, його історію, культуру, сучасний стан розвитку, завдання та досягнення, тощо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помога навчальним закладам міста та області в одержанні та поширенні інформації про Європу та Європейський Союз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Інформування студентів про різноманітні гранти, стипендії, конкурси, програми, проєкти, ( «Еразмус+», «Еразмус Мундус», «Темпус» та ін.), діяльність ЄС в цілому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2.5. Надання допомоги в підготовці наукових та дослідницьких робіт із питань Європейської інтеграції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Сприяння участі студентів у інформаційних, освітніх і культурних заходах та дебатах з питань діяльності ЄС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2.7. Поширення країнами-членами Європейського Союзу інформації про Україну, її історію, культуру, проблеми та досягн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/>
      </w:pPr>
      <w:r>
        <w:rPr>
          <w:sz w:val="28"/>
          <w:szCs w:val="28"/>
          <w:lang w:val="uk-UA"/>
        </w:rPr>
        <w:t>2.8. Створення власної матеріально-технічної бази для реалізації освітніх, культурних і ділових ініціатив Інформаційного центру ЄС при ХДУ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УНКЦІЇ </w:t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3.1. Поширення серед української громади інформації про Європейський Союз та Європу в цілому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3.2. Проведення зборів, зустрічей, форумів, фестивалів та конференцій з метою обміну досвідом і обговорення актуальних проблем, пов’язаних із євроінтеграційними процесам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3.3. Сприяння культурним, гуманітарним, науковим, діловим контактам між громадянами України та країн-членів Європейського Союзу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прияння видавничій діяльності, розробці та впровадженню навчальних програм, планів, методичних рекомендацій, створення навчальних стендів і макетів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3.5. Збір та обробка інформації, підготовка оглядів, проведення аналітики та досліджень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3.6. Розробка та імплементація проєктів і рекомендацій щодо доцільності їхнього впровадження на базі ХДУ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Надання консультаційної допомоги зацікавленим особам та організаціям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3.8. Пошук і встановлення ділових контактів із зарубіжними ЗВО (партнерам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/>
      </w:pPr>
      <w:r>
        <w:rPr>
          <w:sz w:val="28"/>
          <w:szCs w:val="28"/>
          <w:lang w:val="uk-UA"/>
        </w:rPr>
        <w:t>3.9. Організація роботи та листування для отримання університетом та його підрозділами міжнародних грантів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Сприяння впровадженню наукових, культурних і гуманітарних досягнень України, Європейського Союзу в галузі освіти і культури в діяльність ХДУ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4.1. В інтересах досягнення мети та завдань І</w:t>
      </w:r>
      <w:r>
        <w:rPr>
          <w:sz w:val="28"/>
          <w:szCs w:val="28"/>
        </w:rPr>
        <w:t>нформацій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центр </w:t>
      </w:r>
      <w:r>
        <w:rPr>
          <w:sz w:val="28"/>
          <w:szCs w:val="28"/>
          <w:lang w:val="uk-UA"/>
        </w:rPr>
        <w:t>Європейського Союзу при ХДУ має право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4.1.1. Вільно поширювати інформацію про свою діяльність та Представництва ЄС в Україні та інших дипломатичних установ країн-членів ЄС в Україні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Проводити  різноманітні інформаційні, освітні, пізнавально-розважальні заходи, вікторини, конкурси, збори, дебати, круглі столи, зустрічі, фестивалі, форуми, тренінги, конференції тощо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Організовувати зустрічі з культурними та громадськими діячам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4.1.4. Консультувати з питань грантових, освітніх і культурних донорських програм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Інформаційний центр ЄС зобов’язаний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4.2.1. Дотримуватися чинного законодавства України, загально-визначених принципів і норм міжнародного права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Забезпечувати гласність своєї діяльності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Виконувати розпорядження першого проректора та накази ректора університету.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ЦТВО</w:t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5.1. На виконання обов’язків координатора Інформаційного центру Європейського Союзу при ХДУ призначається особа, яка має вищу освіту.</w:t>
      </w:r>
    </w:p>
    <w:p>
      <w:pPr>
        <w:pStyle w:val="Heading2"/>
        <w:spacing w:lineRule="auto" w:line="300"/>
        <w:ind w:left="0" w:hanging="0"/>
        <w:rPr>
          <w:szCs w:val="28"/>
        </w:rPr>
      </w:pPr>
      <w:r>
        <w:rPr/>
        <w:t xml:space="preserve">5.2. Координатор </w:t>
      </w:r>
      <w:r>
        <w:rPr>
          <w:szCs w:val="28"/>
        </w:rPr>
        <w:t>працює під безпосереднім керівництвом проректора з міжнародних зв’язків, науково-педагогічної роботи та комунікаційних технологій та проректора з фінансово-господарської та науково-педагогічної роботи, співпрацює з керівником відділу міжнародних ініціатив та проєктної діяльності ХДУ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Координатор несе відповідальність за виконання завдань </w:t>
      </w:r>
      <w:r>
        <w:rPr>
          <w:sz w:val="28"/>
          <w:szCs w:val="28"/>
        </w:rPr>
        <w:t>Інформаційного центру Європейського Союзу при ХДУ</w:t>
      </w:r>
      <w:r>
        <w:rPr>
          <w:sz w:val="28"/>
          <w:szCs w:val="28"/>
          <w:lang w:val="uk-UA"/>
        </w:rPr>
        <w:t>, стан документації, достовірність поданої інформації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Координатор в своїй діяльності повинен керуватися Статутом ХДУ, цим Положенням, правилами внутрішнього трудового розпорядку, правилами з охорони праці, техніки безпеки, пожежної безпеки, що діють в університеті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 дорученням ректора, координатор має право репрезентувати Інформаційний центр Європейського Союзу при ХДУ у співпраці з навчальними закладами, установами, організаціями, посадовими особами як в Україні, так і за кордоном.</w:t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РОБОТИ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6.1. Підтримка постійного контакту з Представництвом Європейського Союзу в Україні, посольствами і консульствами країн-членів ЄС та іншими організаціями, що відповідають за міжнародну діяльність шляхом написання електронних листів, факсів та ведення телефонних переговорів.</w:t>
      </w:r>
    </w:p>
    <w:p>
      <w:pPr>
        <w:pStyle w:val="TextBody"/>
        <w:spacing w:lineRule="auto" w:line="300"/>
        <w:rPr/>
      </w:pPr>
      <w:r>
        <w:rPr>
          <w:sz w:val="28"/>
          <w:szCs w:val="28"/>
        </w:rPr>
        <w:t>6.2. Розробка плану роботи Інформаційного центру Європейського Союзу при ХДУ на поточний навчальний рік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6.3. Погодження розробленого плану роботи Інформаційного центру ЄС при ХДУ проректором з міжнародних зв’язків, науково-педагогічної роботи та комунікаційних технологій та проректором з фінансово-господарської та науково-педагогічної роботи та затвердження ректором ХДУ.</w:t>
      </w:r>
    </w:p>
    <w:p>
      <w:pPr>
        <w:pStyle w:val="TextBody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Отримання періодичних видань, публікацій інституцій Європейського Союзу, якими  Європейська Комісія безкоштовно забезпечує центр (Служба офіційних публікацій Європейського Співтовариства в Люксембурзі надає власні документи; публікації про Європейський Союз, підготовлені в Україні, надає Представництво Європейського Союзу в Україні).</w:t>
      </w:r>
    </w:p>
    <w:p>
      <w:pPr>
        <w:pStyle w:val="TextBody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.5. Постійний пошук і встановлення нових контактів із європейськими та українськими партнерами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одання щорічних звітів щодо діяльності Інформаційного центру ЄС до Представництва Європейського Союзу в Україні та університету.</w:t>
      </w:r>
    </w:p>
    <w:p>
      <w:pPr>
        <w:pStyle w:val="TextBody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ЗАЄМОДІЯ З ІНШИМИ СТРУКТУРНИМИ ПІДРОЗДІЛ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Інформаційний центр ЄС при ХДУ тісно співпрацює з відділом міжнародних ініціатив та проєктної діяльності, іншими Центрами університету, факультетами університету, органами студентського самоврядування, залучаючи до співробітництва в межах проведення інформаційно-просвітницьких, пізнавально-розважальних, виховних заходів на базі ХДУ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центру ЄС при ХДУ              ________     Карина БАШКІРОВА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відділу міжнародних ініціати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єктної діяльності                                      _________    Віра КОТ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міжнародних зв’яз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едагогічн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унікаційних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Оксана ЛАВР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фінансово-господ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уково-педагогіч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Максим В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 Ксенія ПАРАСОЧК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9 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4:00Z</dcterms:created>
  <dc:creator>spivakovska</dc:creator>
  <dc:description/>
  <cp:keywords/>
  <dc:language>en-US</dc:language>
  <cp:lastModifiedBy>prisyagnaya</cp:lastModifiedBy>
  <cp:lastPrinted>2019-12-02T14:57:00Z</cp:lastPrinted>
  <dcterms:modified xsi:type="dcterms:W3CDTF">2019-12-05T11:49:00Z</dcterms:modified>
  <cp:revision>33</cp:revision>
  <dc:subject/>
  <dc:title> </dc:title>
</cp:coreProperties>
</file>